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1/a Heathcoat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A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Angela Aiello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 Monday to Sunday from 09.00 hrs to 21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9.00 hrs to 21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0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5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0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0-25T12:20:00Z</dcterms:modified>
  <cp:revision>2</cp:revision>
  <dc:subject/>
  <dc:title>LICENSING ACT 2003</dc:title>
</cp:coreProperties>
</file>