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Central Build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stle Meadow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1A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Nottingham Venue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ys, Films, Provision of Indoor Sporting Events, Live Music, Recorded Music, Provision of Performance of Dance Monday to Sunday 08.00 hrs to 00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0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08.00 hrs to 00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8.00 hrs to 00.30 hrs, the following morning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4 April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7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8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3-28T13:11:00Z</dcterms:modified>
  <cp:revision>4</cp:revision>
  <dc:subject/>
  <dc:title>LICENSING ACT 2003</dc:title>
</cp:coreProperties>
</file>