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Winchest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a Winchester Stre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5 4A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, Joshua Wheelhouse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  <w:bookmarkEnd w:id="1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sion Of Indoor Sporting Events and Provision Of Boxing Or Wrestling Entertainments</w:t>
      </w:r>
      <w:r>
        <w:rPr/>
        <w:t xml:space="preserve"> </w:t>
      </w:r>
      <w:r>
        <w:rPr>
          <w:rFonts w:cs="Arial" w:ascii="Arial" w:hAnsi="Arial"/>
          <w:b/>
        </w:rPr>
        <w:t>on Wednesday, Thursday and Sunday from 12.00 hrs to 22.00 hrs, and Friday and Saturday from 12.00 hrs to 23.00 h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 on</w:t>
      </w:r>
      <w:r>
        <w:rPr/>
        <w:t xml:space="preserve"> </w:t>
      </w:r>
      <w:r>
        <w:rPr>
          <w:rFonts w:cs="Arial" w:ascii="Arial" w:hAnsi="Arial"/>
          <w:b/>
        </w:rPr>
        <w:t>Wednesday, Thursday and Sunday from 12.00 hrs to 22.00 hrs, and Friday and Saturday from 12.00 hrs to 23.00 h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Hours on Wednesday, Thursday and Sunday from 12.00 hrs to 22.00 hrs, and Friday and Saturday from 12.00 hrs to 23.00 h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61737333"/>
      <w:bookmarkStart w:id="3" w:name="_Hlk161737333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6 November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4 Octo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16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10-11T15:23:00Z</dcterms:modified>
  <cp:revision>4</cp:revision>
  <dc:subject/>
  <dc:title>LICENSING ACT 2003</dc:title>
</cp:coreProperties>
</file>