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23 Alfreton Roa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G7 5N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e, Patty Perfection LTD have applied to Nottingham City Council for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te Night Refreshment on Monday to Sunday from 23.00 hrs to 05.00 hrs the following morn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Opening Hours Monday to Sunday from 23.00 hrs to 05.00 hrs the following morning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onsible </w:t>
      </w:r>
      <w:r>
        <w:rPr>
          <w:rFonts w:cs="Arial" w:ascii="Arial" w:hAnsi="Arial"/>
          <w:cap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28"/>
          <w:szCs w:val="28"/>
        </w:rPr>
        <w:t>17 July 202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d: 20 June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35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6-20T12:35:00Z</dcterms:modified>
  <cp:revision>2</cp:revision>
  <dc:subject/>
  <dc:title>LICENSING ACT 2003</dc:title>
</cp:coreProperties>
</file>