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eCee Supermark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18 Willoughby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 1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Chirag Kalpitkumar Patel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Monday to Sunday from 07.00 hrs to 23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7.00 hrs to 23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6 Nov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8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1-26T16:00:00Z</dcterms:modified>
  <cp:revision>3</cp:revision>
  <dc:subject/>
  <dc:title>LICENSING ACT 2003</dc:title>
</cp:coreProperties>
</file>