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8 Derby Roa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5F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, David Christopher Hayes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add the provision of Recorded Music and Anything Similar to Music and Dance on Friday and Saturday from 12.00 hrs to 01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add the provision of Late Night Refreshment on Monday to Sunday from 23.00 hrs to 02.00 hrs the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Increase the hours permitted for the Sale by Retail of Alcohol on Monday to Sunday to 12.00 hrs to 02.00 hrs the following morning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5 November 202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 18 Octo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1:00Z</dcterms:created>
  <dc:creator>xp user</dc:creator>
  <dc:description/>
  <cp:keywords/>
  <dc:language>en-US</dc:language>
  <cp:lastModifiedBy>Katie Jones</cp:lastModifiedBy>
  <cp:lastPrinted>2024-10-18T14:18:00Z</cp:lastPrinted>
  <dcterms:modified xsi:type="dcterms:W3CDTF">2024-10-21T17:01:00Z</dcterms:modified>
  <cp:revision>2</cp:revision>
  <dc:subject/>
  <dc:title>LICENSING ACT 2003</dc:title>
</cp:coreProperties>
</file>