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od Factor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4 Lower Parliament Stre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1 3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, Ibrahim Akar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seek approval of revised plan, the primary change being to change the seated restaurant area to a convenience store with the benefit "off licence" s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increase the hours allowed for sale of alcohol between 08.00 and 24:00 each day of the we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mend the opening hours from 09:00 to 08:00 each day of the we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insert additional condition restricting the opening hours in the shop so the shop is closed by midnight each day of the week; and the hot food takeaway shop opening hours from 10:00 a.m. Each day of the week (as existi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mend the authorisation for sale of alcohol to cover consumption both on and off the premis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insert an additional condition restricting the sale of alcohol in the shop part of the premises for consumption off the premises on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insert a further condition to say there shall be no "off sales" of alcohol from the hot food takeaway part of the premis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ible </w:t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28"/>
          <w:szCs w:val="28"/>
        </w:rPr>
        <w:t>7 August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ed: 14 Jul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5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7-15T15:45:00Z</dcterms:modified>
  <cp:revision>2</cp:revision>
  <dc:subject/>
  <dc:title>LICENSING ACT 2003</dc:title>
</cp:coreProperties>
</file>