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uel Ha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sfield Ro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5 2J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JD Wetherspoon plc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mend hours of Sale by Retail of Alcohol to Sunday to Thursday 09.00 hrs to 24.00 hrs (including non-standard times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mend hours of licensable activities Sale by Retail of Alcohol, Late Night Refreshment and Film to Friday and Saturday 09.00 hrs to 01.00 hrs following morning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include the following non-standard timings for all licensable activities: Christmas Eve/Boxing Day/Maundy Thursday/Sundays preceding Bank Holiday Mondays/the morning BST commences - an additional h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mendment to condition 9 under Annex 2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8 Januar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11 Decem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3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4-12-11T13:04:00Z</dcterms:modified>
  <cp:revision>4</cp:revision>
  <dc:subject/>
  <dc:title>LICENSING ACT 2003</dc:title>
</cp:coreProperties>
</file>