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emises 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62A Lenton Boulevard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7 2EN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, Bratis Coffeee Limited,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bookmarkStart w:id="0" w:name="_Hlk161737333"/>
      <w:bookmarkEnd w:id="0"/>
      <w:r>
        <w:rPr>
          <w:rFonts w:cs="Arial" w:ascii="Arial" w:hAnsi="Arial"/>
          <w:b/>
        </w:rPr>
        <w:t xml:space="preserve">Provision of Recorded Music </w:t>
      </w:r>
      <w:bookmarkStart w:id="1" w:name="_Hlk170971390"/>
      <w:r>
        <w:rPr>
          <w:rFonts w:cs="Arial" w:ascii="Arial" w:hAnsi="Arial"/>
          <w:b/>
        </w:rPr>
        <w:t xml:space="preserve">on Monday to </w:t>
      </w:r>
      <w:bookmarkEnd w:id="1"/>
      <w:r>
        <w:rPr>
          <w:rFonts w:cs="Arial" w:ascii="Arial" w:hAnsi="Arial"/>
          <w:b/>
        </w:rPr>
        <w:t>Sunday from 09.00 hrs to 23.00 h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e by Retail of Alcohol on Monday to Sunday from 09.00 hrs to 23.00 h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ing Hours on Monday to Sunday from 09.00 hrs to 23.00 hr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61737333"/>
      <w:bookmarkStart w:id="3" w:name="_Hlk161737333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Humbe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12 August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16 July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06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4-07-16T17:06:00Z</dcterms:modified>
  <cp:revision>2</cp:revision>
  <dc:subject/>
  <dc:title>LICENSING ACT 2003</dc:title>
</cp:coreProperties>
</file>