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ul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Clumber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SNGS Industries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tension of Regulated Entertainment, consisting of Films, Live Music, and Recorded Music, Monday to Sunday until 04.00 hours the following mo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32"/>
        </w:rPr>
        <w:t>Extension of Late Night Refreshment, Monday to Sunday until 04.00 hours the following mo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32"/>
        </w:rPr>
        <w:t>Extension of Sale by Retail of Alcohol, Monday to Sunday until 04.00 hours the following mor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tension of opening hours, Monday to Sunday until 04.30 hours the following mor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vary the conditions as agreed with Nottinghamshire Poli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6 Febr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ated: 9 January 2025</w:t>
      </w:r>
    </w:p>
    <w:sectPr>
      <w:type w:val="nextPage"/>
      <w:pgSz w:w="11906" w:h="16838"/>
      <w:pgMar w:left="902" w:right="9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8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5-01-10T11:04:00Z</dcterms:modified>
  <cp:revision>3</cp:revision>
  <dc:subject/>
  <dc:title>LICENSING ACT 2003</dc:title>
</cp:coreProperties>
</file>