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8c Gregory Bouleva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5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, Saqib Alam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hours for Late Night Refreshment and the Opening Hours until 05.00 hrs the following morning Monday to Sunda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20 Febr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7 Jan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5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1-28T14:55:00Z</dcterms:modified>
  <cp:revision>2</cp:revision>
  <dc:subject/>
  <dc:title>LICENSING ACT 2003</dc:title>
</cp:coreProperties>
</file>