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mes Shipstone Hou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ford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7E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John Pye &amp; Son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Monday to Sunday from 00.00 hrs to 23.59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8.00 hrs to 20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0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02T09:52:00Z</dcterms:modified>
  <cp:revision>3</cp:revision>
  <dc:subject/>
  <dc:title>LICENSING ACT 2003</dc:title>
</cp:coreProperties>
</file>