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Ground Floor &amp; Lower Ground Floo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5-13 Upper Parliament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BX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Square Burgers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85922118"/>
      <w:r>
        <w:rPr>
          <w:rFonts w:cs="Arial" w:ascii="Arial" w:hAnsi="Arial"/>
          <w:b/>
        </w:rPr>
        <w:t xml:space="preserve">Recorded Music </w:t>
      </w:r>
      <w:bookmarkEnd w:id="2"/>
      <w:r>
        <w:rPr>
          <w:rFonts w:cs="Arial" w:ascii="Arial" w:hAnsi="Arial"/>
          <w:b/>
        </w:rPr>
        <w:t xml:space="preserve">on Monday to Sunday from 08.00 hrs to 05.00 hrs the following mor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te Night Refreshment on Monday to Sunday 23.00 hrs to 05.00 hrs the following mo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aturday from 08.00 hrs to 05.00 hrs the following mor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4 Septem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8 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12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8-13T16:12:00Z</dcterms:modified>
  <cp:revision>2</cp:revision>
  <dc:subject/>
  <dc:title>LICENSING ACT 2003</dc:title>
</cp:coreProperties>
</file>