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mbay Delicatess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 – 26 Carrington Str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7F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Passan Deli Limite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ncrease the area for licensable activities to include the first floor in addition to the ground floor – see two plans attached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dd additional licensable activitie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ary the hours for licensable activities and opening hours, but only in relation to the first floor and with no changes in the hours in relation to the ground floo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10 March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10 February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6:00Z</dcterms:created>
  <dc:creator>xp user</dc:creator>
  <dc:description/>
  <cp:keywords/>
  <dc:language>en-US</dc:language>
  <cp:lastModifiedBy>Craig Barwell</cp:lastModifiedBy>
  <cp:lastPrinted>2019-07-12T12:28:00Z</cp:lastPrinted>
  <dcterms:modified xsi:type="dcterms:W3CDTF">2025-02-11T09:07:00Z</dcterms:modified>
  <cp:revision>3</cp:revision>
  <dc:subject/>
  <dc:title>LICENSING ACT 2003</dc:title>
</cp:coreProperties>
</file>