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emises a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60 long Row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6J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e, Mr Tariq Zaman and Mr Arbab Jehangir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te Night Refreshment on Monday to Saturday from 23.00 hrs to 04.00 hrs the following morning </w:t>
      </w:r>
      <w:bookmarkStart w:id="2" w:name="_Hlk206775020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bookmarkStart w:id="3" w:name="_Hlk161737333"/>
      <w:bookmarkEnd w:id="2"/>
      <w:r>
        <w:rPr>
          <w:rFonts w:cs="Arial" w:ascii="Arial" w:hAnsi="Arial"/>
          <w:b/>
        </w:rPr>
        <w:t>Opening Hours</w:t>
      </w:r>
      <w:bookmarkEnd w:id="3"/>
      <w:r>
        <w:rPr>
          <w:rFonts w:cs="Arial" w:ascii="Arial" w:hAnsi="Arial"/>
          <w:b/>
        </w:rPr>
        <w:t xml:space="preserve"> on Monday to Sunday from 09.00 hrs to 02.00 hrs  the following morning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Tama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26 September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1 September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01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5-09-04T12:01:00Z</dcterms:modified>
  <cp:revision>2</cp:revision>
  <dc:subject/>
  <dc:title>LICENSING ACT 2003</dc:title>
</cp:coreProperties>
</file>