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ck &amp; Tann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Top Valley W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9D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Marston’s PLC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opening hours on Friday and Saturday to 03.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all licensable activities on Friday and Saturday to 03:00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3 Jan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6 Dec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3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4-12-06T13:47:00Z</dcterms:modified>
  <cp:revision>4</cp:revision>
  <dc:subject/>
  <dc:title>LICENSING ACT 2003</dc:title>
</cp:coreProperties>
</file>