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co Expres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nd Floor Unit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Q Nelson Court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wer Parliament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E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Tesco Store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0.0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unday from 06.00 hrs to 00.00 hrs.</w:t>
      </w:r>
    </w:p>
    <w:p>
      <w:pPr>
        <w:pStyle w:val="Normal"/>
        <w:numPr>
          <w:ilvl w:val="0"/>
          <w:numId w:val="2"/>
        </w:numPr>
        <w:rPr/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unday from 06.00 hrs to 00.00 hr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31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 Jan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8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1-06T14:57:00Z</dcterms:modified>
  <cp:revision>3</cp:revision>
  <dc:subject/>
  <dc:title>LICENSING ACT 2003</dc:title>
</cp:coreProperties>
</file>