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etti X, Confetti eSports Hu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5 Nile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Confetti Media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s, Films, Indoor Sporting Events, Live Music, Recorded Music, Performances of Dance, Entertainment Similar to Music and Dance on Monday to Sunday from 09.00 hrs to 24.00 hr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Late Night Refreshment on Monday to Sunday from 23.00 hrs to 24.0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on Monday to Sunday from 09.00 hrs to 24.00 h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ing Hours 24 hrs each day Monday to Sunda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7 Dec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1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4-12-18T10:41:00Z</dcterms:modified>
  <cp:revision>2</cp:revision>
  <dc:subject/>
  <dc:title>LICENSING ACT 2003</dc:title>
</cp:coreProperties>
</file>