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1 Berridge Ro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76H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Mr. Ahmad Sabah Khali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 Monday to Sunday from 08.00 hrs to 24.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Hours on Monday to Sunday from 08.00 hrs to 24.00 h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61737333"/>
      <w:bookmarkStart w:id="3" w:name="_Hlk161737333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Humbe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 Dec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2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2-02T15:59:00Z</dcterms:modified>
  <cp:revision>4</cp:revision>
  <dc:subject/>
  <dc:title>LICENSING ACT 2003</dc:title>
</cp:coreProperties>
</file>