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eafood Gu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 B, F/G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1-103 Castle Boulev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1F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The Seafood Guy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61737333"/>
      <w:bookmarkEnd w:id="0"/>
      <w:r>
        <w:rPr>
          <w:rFonts w:cs="Arial" w:ascii="Arial" w:hAnsi="Arial"/>
          <w:b/>
        </w:rPr>
        <w:t>Sale by retail of alcohol, on premises, on Monday to Sunday from 12.00 hrs to 21.0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12.00 hrs to 21.00 h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1737333"/>
      <w:bookmarkStart w:id="2" w:name="_Hlk16173733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8th August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2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6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07-12T09:18:00Z</dcterms:modified>
  <cp:revision>4</cp:revision>
  <dc:subject/>
  <dc:title>LICENSING ACT 2003</dc:title>
</cp:coreProperties>
</file>