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emise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 Pelham Str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tingh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2E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, Samrat Properties LTD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bookmarkStart w:id="0" w:name="_Hlk161737333"/>
      <w:bookmarkEnd w:id="0"/>
      <w:r>
        <w:rPr>
          <w:rFonts w:cs="Arial" w:ascii="Arial" w:hAnsi="Arial"/>
          <w:b/>
        </w:rPr>
        <w:t>Recorded Music – indoors, on Monday to Sunday from 23.00 hrs to 24.00 h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e Night Refreshment - indoors, on Monday to Sunday from 23.00 hrs to 24.00 h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 by Retail of Alcohol, on premises, on Monday to Sunday from 10.00 hrs to 24.00 h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Opening Hours on Monday to Sunday from 10.00 hrs to 24.00 h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61737333"/>
      <w:bookmarkStart w:id="2" w:name="_Hlk161737333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October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24 Octo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1:00Z</dcterms:created>
  <dc:creator>xp user</dc:creator>
  <dc:description/>
  <cp:keywords/>
  <dc:language>en-US</dc:language>
  <cp:lastModifiedBy>Gary Barwell</cp:lastModifiedBy>
  <cp:lastPrinted>2019-07-12T12:28:00Z</cp:lastPrinted>
  <dcterms:modified xsi:type="dcterms:W3CDTF">2024-09-25T09:44:00Z</dcterms:modified>
  <cp:revision>3</cp:revision>
  <dc:subject/>
  <dc:title>LICENSING ACT 2003</dc:title>
</cp:coreProperties>
</file>