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5 Queen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2B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Emperic (Nottingham Frontage)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ed Music Monday to Sunday 08.00 hrs to 24.00 h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 Monday to Sunday 23.00 hrs to 24.00 h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Monday to Sunday 10.00 hrs to 24.00 h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Monday to Sunday 08.00 hrs to 00.30 hr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3 Ma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5 Apri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5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4-25T14:06:00Z</dcterms:modified>
  <cp:revision>3</cp:revision>
  <dc:subject/>
  <dc:title>LICENSING ACT 2003</dc:title>
</cp:coreProperties>
</file>