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CENSING ACT 200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mises a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8 Southwell Road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ottingham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G1 1D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I, Confidence Uyi-Olaye have applied to Nottingham City Council for a Premises Licence for the above premises.  The licensable activities proposed to be carried on [on or from] the premises are as follows: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ale by Retail of Alcohol on Monday to Sunday from 08.00 hrs to 24.00 hr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The Opening Hours on Monday to Sunday from 08.00 hrs to 00:24 hrs 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Licensing Register, and full details of this application can be viewed at the offices of the Licensing Authority at Communities, Environment &amp; Resident Services, Communities, Nottingham City Council, Licensing, Tamar Building, Eastcroft Depot, London Road, Nottingham, NG2 3AH between the hours of 9.00am and 4.30pm Monday to Friday by prior appointment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sponsible </w:t>
      </w:r>
      <w:r>
        <w:rPr>
          <w:rFonts w:cs="Arial" w:ascii="Arial" w:hAnsi="Arial"/>
          <w:caps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 xml:space="preserve">uthorities or any persons can make representations in writing to the Licensing Authority at any time up to </w:t>
      </w:r>
      <w:r>
        <w:rPr>
          <w:rFonts w:cs="Arial" w:ascii="Arial" w:hAnsi="Arial"/>
          <w:b/>
          <w:sz w:val="28"/>
          <w:szCs w:val="28"/>
        </w:rPr>
        <w:t>9 July 2025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t is an offence for anyone knowingly or recklessly to make a false statement in connection with a Licence Application.  The fine on summary conviction is unlimite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ated: 12 June 2025</w:t>
      </w:r>
    </w:p>
    <w:sectPr>
      <w:type w:val="nextPage"/>
      <w:pgSz w:w="11906" w:h="16838"/>
      <w:pgMar w:left="902" w:right="9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5:19:00Z</dcterms:created>
  <dc:creator>xp user</dc:creator>
  <dc:description/>
  <cp:keywords/>
  <dc:language>en-US</dc:language>
  <cp:lastModifiedBy>Katie Jones</cp:lastModifiedBy>
  <cp:lastPrinted>2019-07-12T12:28:00Z</cp:lastPrinted>
  <dcterms:modified xsi:type="dcterms:W3CDTF">2025-06-12T15:19:00Z</dcterms:modified>
  <cp:revision>2</cp:revision>
  <dc:subject/>
  <dc:title>LICENSING ACT 2003</dc:title>
</cp:coreProperties>
</file>