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Pala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wer Parliament Str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3B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DHP Family Lt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endment to p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endment to condition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3 Januar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6 December 2024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16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2-09T15:18:00Z</dcterms:modified>
  <cp:revision>3</cp:revision>
  <dc:subject/>
  <dc:title>LICENSING ACT 2003</dc:title>
</cp:coreProperties>
</file>