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22 Ilkeston Roa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3E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, Hamid Baratinya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reduce the timings for the Sale of Alcohol to 07:30 to 01.00 hrs the following morning Monday to Sunda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remove specific conditions under Annex 2 of the current licence as specified within the application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8 Februar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21 January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9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1-22T13:59:00Z</dcterms:modified>
  <cp:revision>2</cp:revision>
  <dc:subject/>
  <dc:title>LICENSING ACT 2003</dc:title>
</cp:coreProperties>
</file>