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3 Wollato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5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Adeel Karim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</w:t>
      </w:r>
      <w:bookmarkStart w:id="2" w:name="_Hlk179556761"/>
      <w:r>
        <w:rPr>
          <w:rFonts w:cs="Arial" w:ascii="Arial" w:hAnsi="Arial"/>
          <w:b/>
        </w:rPr>
        <w:t xml:space="preserve"> on Monday to Sunday from 23.00 hrs to 03.00 hrs the following morning.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on Monday to Sunday from 11.00 hrs to 03.00 hrs the following morn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1737333"/>
      <w:bookmarkStart w:id="4" w:name="_Hlk16173733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5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9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0-11T15:32:00Z</dcterms:modified>
  <cp:revision>3</cp:revision>
  <dc:subject/>
  <dc:title>LICENSING ACT 2003</dc:title>
</cp:coreProperties>
</file>