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oud &amp; Can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30A Pelham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2E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, Tejinder Singh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 Monday to Sunday from 08.00 hrs to 23.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Sunday from 08.00 hrs to 23.00 h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0 Nov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3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11-20T09:36:00Z</dcterms:modified>
  <cp:revision>3</cp:revision>
  <dc:subject/>
  <dc:title>LICENSING ACT 2003</dc:title>
</cp:coreProperties>
</file>