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Broad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A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Crafted Bars Lt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vary the layout of the premis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opening hours to start at 9.00hrs Monday to Sunda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sale of alcohol (on &amp; off the premises) to start at 9.00hrs Monday to Sunda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provision of live and recorded music to start at 9.00hrs Monday to Sunda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amend conditions within Annex 2 of the Premises Licen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mises to be known as ‘Queen of Hockley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24 March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24 Februar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0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2-24T11:35:00Z</dcterms:modified>
  <cp:revision>4</cp:revision>
  <dc:subject/>
  <dc:title>LICENSING ACT 2003</dc:title>
</cp:coreProperties>
</file>