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Goose G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F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, Lau Wensink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ed Music Monday to Sunday from 11.00 hrs to 00.00 h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te Night Refreshment Monday to Sunday from 23:00 hrs to 23:30 hr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Monday to Sunday from 11.00 hrs to 23.3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on </w:t>
      </w:r>
      <w:bookmarkEnd w:id="3"/>
      <w:r>
        <w:rPr>
          <w:rFonts w:cs="Arial" w:ascii="Arial" w:hAnsi="Arial"/>
          <w:b/>
        </w:rPr>
        <w:t>Monday to Sunday from 11.00 hrs to 00.00 h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14 March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14 Febr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58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2-14T16:01:00Z</dcterms:modified>
  <cp:revision>3</cp:revision>
  <dc:subject/>
  <dc:title>LICENSING ACT 2003</dc:title>
</cp:coreProperties>
</file>