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mises 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9 Friar La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G1 6D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We, Shobu Ramen Ltd have applied to Nottingham City Council for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ale by Retail of Alcohol on Monday to Sunday from 11.00 hrs to 24.00 hr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e Opening Hours on Monday to Sunday from 11.00 hrs to 24.00 hrs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Licensing Register, and full details of this application can be viewed at the offices of the Licensing Authority at Communities, Environment &amp; Resident Services, Communities, Nottingham City Council, Licensing, Tama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ponsible </w:t>
      </w:r>
      <w:r>
        <w:rPr>
          <w:rFonts w:cs="Arial" w:ascii="Arial" w:hAnsi="Arial"/>
          <w:caps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28"/>
          <w:szCs w:val="28"/>
        </w:rPr>
        <w:t>11 July 202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ed: 17 June 2025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58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6-17T15:58:00Z</dcterms:modified>
  <cp:revision>2</cp:revision>
  <dc:subject/>
  <dc:title>LICENSING ACT 2003</dc:title>
</cp:coreProperties>
</file>