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2 Highbury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6 9F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Afro Fresh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Monday to Sunday from 09.00 hrs to 19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9.00 hrs to 19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1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12T13:15:00Z</dcterms:modified>
  <cp:revision>4</cp:revision>
  <dc:subject/>
  <dc:title>LICENSING ACT 2003</dc:title>
</cp:coreProperties>
</file>