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t Aga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-22 Goose G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FF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Minus One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tension of hours for the Sale of Alcohol and Recorded Mus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ening Hours to be extended by 30 Minutes each da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add Late Night Refreshment to the lic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removal of old justices conditions to be replaced by the conditions stated within the applic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0 August 2025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ated: 15 Jul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3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15T15:33:00Z</dcterms:modified>
  <cp:revision>2</cp:revision>
  <dc:subject/>
  <dc:title>LICENSING ACT 2003</dc:title>
</cp:coreProperties>
</file>