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mpy’s Convenience St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Russell Driv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llat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8 2B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Bumpy’s Convenience Store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on Monday to Sunday from 07.00 hrs to 23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7.00 hrs to 23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8 Nov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2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0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10-22T12:10:00Z</dcterms:modified>
  <cp:revision>2</cp:revision>
  <dc:subject/>
  <dc:title>LICENSING ACT 2003</dc:title>
</cp:coreProperties>
</file>