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olf Fa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57 Huntingdon Stree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G1 3N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e, Big Worm Ltd have applied to Nottingham City Council to Vary the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 remove condition 19 under annex 2 of the current licence and add conditions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onsible </w:t>
      </w:r>
      <w:r>
        <w:rPr>
          <w:rFonts w:cs="Arial" w:ascii="Arial" w:hAnsi="Arial"/>
          <w:cap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28"/>
          <w:szCs w:val="28"/>
        </w:rPr>
        <w:t>8 July 202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d: 11 June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2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6-11T14:02:00Z</dcterms:modified>
  <cp:revision>2</cp:revision>
  <dc:subject/>
  <dc:title>LICENSING ACT 2003</dc:title>
</cp:coreProperties>
</file>