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ojum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-8 Lower Parliament Street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tingham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3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Boojum GB Trading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0" w:name="_Hlk161737333"/>
      <w:bookmarkEnd w:id="0"/>
      <w:r>
        <w:rPr>
          <w:rFonts w:cs="Arial" w:ascii="Arial" w:hAnsi="Arial"/>
          <w:b/>
        </w:rPr>
        <w:t>Sale by retail of alcohol, on premises, on Monday to Sunday from 11.30 hrs to 22.00 h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unday from 11.30 hrs to 22.00 h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61737333"/>
      <w:bookmarkStart w:id="2" w:name="_Hlk16173733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31st July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03 July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1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07-04T08:53:00Z</dcterms:modified>
  <cp:revision>3</cp:revision>
  <dc:subject/>
  <dc:title>LICENSING ACT 2003</dc:title>
</cp:coreProperties>
</file>