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mises a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 Shakespeare Str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4FQ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, Chickandos Limite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  <w:bookmarkEnd w:id="1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e Night Refreshments indoors Monday to Sunday from 23.00 hrs to 05.30 h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ing Hours on Monday to Sunday from 11.30 hrs to 05.00 h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61737333"/>
      <w:bookmarkStart w:id="3" w:name="_Hlk161737333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January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5 Decem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7:00Z</dcterms:created>
  <dc:creator>xp user</dc:creator>
  <dc:description/>
  <cp:keywords/>
  <dc:language>en-US</dc:language>
  <cp:lastModifiedBy>Gary Barwell</cp:lastModifiedBy>
  <cp:lastPrinted>2019-07-12T12:28:00Z</cp:lastPrinted>
  <dcterms:modified xsi:type="dcterms:W3CDTF">2024-12-06T11:10:00Z</dcterms:modified>
  <cp:revision>3</cp:revision>
  <dc:subject/>
  <dc:title>LICENSING ACT 2003</dc:title>
</cp:coreProperties>
</file>