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omnia Cook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6 Angel Row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G1 6HL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Insomnia Cookies UK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70971390"/>
      <w:bookmarkStart w:id="1" w:name="_Hlk161737333"/>
      <w:bookmarkEnd w:id="1"/>
      <w:r>
        <w:rPr>
          <w:rFonts w:cs="Arial" w:ascii="Arial" w:hAnsi="Arial"/>
          <w:b/>
        </w:rPr>
        <w:t xml:space="preserve">Late Night Refreshment on Monday to </w:t>
      </w:r>
      <w:bookmarkEnd w:id="0"/>
      <w:r>
        <w:rPr>
          <w:rFonts w:cs="Arial" w:ascii="Arial" w:hAnsi="Arial"/>
          <w:b/>
        </w:rPr>
        <w:t xml:space="preserve">Sunday from 23.00 hrs to 05.00 hrs the following mor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ing Hours on Monday to Sunday from 09.00 hrs to 05.00 hrs the following morning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9 August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6 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0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07-16T17:40:00Z</dcterms:modified>
  <cp:revision>2</cp:revision>
  <dc:subject/>
  <dc:title>LICENSING ACT 2003</dc:title>
</cp:coreProperties>
</file>