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Ice Cen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ero Squ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ace Mark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National Ice Centre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endment to the layout of the premis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24 October 202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 26 Sept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3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09-27T10:04:00Z</dcterms:modified>
  <cp:revision>3</cp:revision>
  <dc:subject/>
  <dc:title>LICENSING ACT 2003</dc:title>
</cp:coreProperties>
</file>