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 Low Pav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tingh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7D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</w:t>
      </w:r>
      <w:r>
        <w:rPr/>
        <w:t xml:space="preserve"> </w:t>
      </w:r>
      <w:r>
        <w:rPr>
          <w:rFonts w:cs="Arial" w:ascii="Arial" w:hAnsi="Arial"/>
        </w:rPr>
        <w:t>MIZU RG LTD</w:t>
      </w:r>
      <w:r>
        <w:rPr/>
        <w:t xml:space="preserve"> </w:t>
      </w:r>
      <w:r>
        <w:rPr>
          <w:rFonts w:cs="Arial" w:ascii="Arial" w:hAnsi="Arial"/>
        </w:rPr>
        <w:t>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e by Retail of Alcohol on Sunday to Wednesday from 12.00 hrs to 22.30 hrs, Thursday to Saturday from 12:00 hrs to 23:30 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ve and Recorded Music on Sunday to Wednesday from 12.00 hrs to 23.00 hrs, Thursday to Saturday from 12:00 hrs to 00:00 hrs </w:t>
      </w:r>
      <w:bookmarkStart w:id="2" w:name="_Hlk20677502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te Night Refreshments on Thursday to Saturday from 23:00 hrs to 00: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bookmarkStart w:id="3" w:name="_Hlk161737333"/>
      <w:bookmarkEnd w:id="2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Sunday to Wednesday from 12.00 hrs to 23.00 hrs, Thursday to Saturday from 12:00 hrs to 00:00 hrs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0 October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2 Septembe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21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9-24T09:36:00Z</dcterms:modified>
  <cp:revision>3</cp:revision>
  <dc:subject/>
  <dc:title>LICENSING ACT 2003</dc:title>
</cp:coreProperties>
</file>