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 1 Barnum Buildin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3 Queens Roa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3F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Parker Hampton Food Group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 xml:space="preserve">Recorded Music on Monday to Sunday from 06.00 hrs to 23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on Monday to Sunday from 06.00 hrs to 23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6.00 hrs to 23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1737333"/>
      <w:bookmarkStart w:id="2" w:name="_Hlk1617373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0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0-09T06:46:00Z</dcterms:modified>
  <cp:revision>6</cp:revision>
  <dc:subject/>
  <dc:title>LICENSING ACT 2003</dc:title>
</cp:coreProperties>
</file>