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taurant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346-348 Meadow La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G2 3GL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Rachael Tapomwa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0" w:name="_Hlk170971390"/>
      <w:bookmarkStart w:id="1" w:name="_Hlk161737333"/>
      <w:bookmarkEnd w:id="1"/>
      <w:r>
        <w:rPr>
          <w:rFonts w:cs="Arial" w:ascii="Arial" w:hAnsi="Arial"/>
          <w:b/>
        </w:rPr>
        <w:t>Live and recorded music on Sunday to Thursday from 12.00 hrs to 23.30 hrs and Friday and Saturday 12.00 hrs to 02.30 hrs the following mor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2" w:name="_Hlk170971390"/>
      <w:r>
        <w:rPr>
          <w:rFonts w:cs="Arial" w:ascii="Arial" w:hAnsi="Arial"/>
          <w:b/>
        </w:rPr>
        <w:t xml:space="preserve">Late Night Refreshment </w:t>
      </w:r>
      <w:bookmarkStart w:id="3" w:name="_Hlk173916135"/>
      <w:bookmarkEnd w:id="2"/>
      <w:r>
        <w:rPr>
          <w:rFonts w:cs="Arial" w:ascii="Arial" w:hAnsi="Arial"/>
          <w:b/>
        </w:rPr>
        <w:t>on Sunday to Thursday from 23.00 hrs to 23.30 hrs and Friday and Saturday 23.00 hrs to 02.30 hrs the following mor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</w:t>
      </w:r>
      <w:bookmarkEnd w:id="3"/>
      <w:r>
        <w:rPr>
          <w:rFonts w:cs="Arial" w:ascii="Arial" w:hAnsi="Arial"/>
          <w:b/>
        </w:rPr>
        <w:t>on Sunday to Thursday from 12.00 hrs to 23.30 hrs and Friday and Saturday 12.00 hrs to 02.30 hrs the following mor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Sunday to Thursday from 12.00 hrs to 23.30 hrs and Friday and Saturday 12.00 hrs to 02.30 hrs the following morn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61737333"/>
      <w:bookmarkStart w:id="5" w:name="_Hlk161737333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8 Octo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 10 September 2024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2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09-18T11:43:00Z</dcterms:modified>
  <cp:revision>4</cp:revision>
  <dc:subject/>
  <dc:title>LICENSING ACT 2003</dc:title>
</cp:coreProperties>
</file>