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on Foods Limit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Vaul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kota Dr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stuary Commerce Par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pe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verpoo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24 BR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Heron Foods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 Monday to Saturday from 07.00 hrs to 22.00 hrs and on Sunday from 10.00 hrs to 16: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aturday from 07.00 hrs to 22.00 hrs and on Sunday from 10.00 hrs to 16: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4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1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0-22T12:13:00Z</dcterms:modified>
  <cp:revision>2</cp:revision>
  <dc:subject/>
  <dc:title>LICENSING ACT 2003</dc:title>
</cp:coreProperties>
</file>