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lio’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bot Street Kios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5J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MLAA Kitchens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s Outdoors Monday to Sunday from 23.00 hrs to 03.3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0.00 hrs to 24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9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5T11:11:00Z</dcterms:modified>
  <cp:revision>3</cp:revision>
  <dc:subject/>
  <dc:title>LICENSING ACT 2003</dc:title>
</cp:coreProperties>
</file>