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614"/>
      </w:tblGrid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mmunities, Environmental &amp; Resident Servic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mmunitie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ottingham City Council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sing 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umber Building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astcroft Depot  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ndon Road 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tingham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2 3AH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GEROUS WILD ANIMALS ACT 197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 FOR GRANT OF A LICENCE</w:t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63"/>
        <w:gridCol w:w="5063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premises at which the animal(s) which 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/are the subject of this application will normally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held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y the species of animal and the number of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imals of each species, proposed to be kept under the authority of the licence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both own and possess all the animals listed at 4 above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“no” please give details of ownership and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ssion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disqualified from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keeping any dangerous wild animals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keeping a dog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aving the custody of animals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keeping a pet shop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keeping an animal boarding establishment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keeping a riding establishment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keeping a dog breeding establishment?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>
          <w:trHeight w:val="28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the holder of a current insurance policy which insures you against liability for any damage which may be caused by the animal(s) listed at 4 abov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 enclose with your application evidence that you hold such insuranc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 state what steps you are taking to obtain such insurance.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give the following information about the accommodation in which the animals listed in 4 above will be held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construction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ize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arrangements for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)</w:t>
              <w:tab/>
              <w:t>drainage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i)</w:t>
              <w:tab/>
              <w:t>ventilation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ii)</w:t>
              <w:tab/>
              <w:t>temperature control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arrangements to be made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)</w:t>
              <w:tab/>
              <w:t>for the provision, storage and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eparation of food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i)</w:t>
              <w:tab/>
              <w:t>for ensuring adequate exercise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ii)</w:t>
              <w:tab/>
              <w:t>for ensuring veterinary care, including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eventative measures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v)</w:t>
              <w:tab/>
              <w:t>in the event of fire or other</w:t>
            </w:r>
          </w:p>
        </w:tc>
        <w:tc>
          <w:tcPr>
            <w:tcW w:w="506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left="1062" w:hanging="106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mergencies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agree to permit an Officer, veterinary surgeon or veterinary practitioner authorised by the Council to inspect the premises which are the subject of this application before any licence is gran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I am not under the age of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pply for a licence to keep the animal(s) which are the subject of my application from (the date of issue/1 January </w:t>
      </w:r>
      <w:r>
        <w:rPr>
          <w:rFonts w:cs="Arial" w:ascii="Arial" w:hAnsi="Arial"/>
          <w:color w:val="FF000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elete as appropriate.  A licence may run either from its date of issue or from 1 January next and remains valid for the remainder of the year which it is issu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 enclose the fee of £1280.00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provide a contact telephone number to enable payment to be taken on </w:t>
        <w:tab/>
        <w:t>receipt of your application by the Licensing Authority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information provided by you may also be used for the purpose of any other function carried out by the Council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tion about these functions and the legal basis on which information is used and your rights under the General Data Protection Regulation can be found at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nottinghamcity.gov.uk/privacy-statement</w:t>
        </w:r>
      </w:hyperlink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Date: ..................................</w:t>
      </w:r>
      <w:r>
        <w:rPr>
          <w:rFonts w:cs="Arial" w:ascii="Arial" w:hAnsi="Arial"/>
          <w:sz w:val="24"/>
        </w:rPr>
        <w:t>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201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ge">
            <wp:posOffset>10126980</wp:posOffset>
          </wp:positionV>
          <wp:extent cx="1292225" cy="42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ttinghamcity.gov.uk/privacy-state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1:00Z</dcterms:created>
  <dc:creator>NOTTINGHAM CITY COUNCIL</dc:creator>
  <dc:description/>
  <cp:keywords/>
  <dc:language>en-US</dc:language>
  <cp:lastModifiedBy>Matthew Davis</cp:lastModifiedBy>
  <cp:lastPrinted>2015-09-17T12:31:00Z</cp:lastPrinted>
  <dcterms:modified xsi:type="dcterms:W3CDTF">2025-02-28T11:31:00Z</dcterms:modified>
  <cp:revision>2</cp:revision>
  <dc:subject/>
  <dc:title>    </dc:title>
</cp:coreProperties>
</file>