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ock 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artley Business Cent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lesmere Cresc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5 1D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Viet80s Coffee and Streetfood Lt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on Monday to Sunday from 09.00 hrs to 02.00 h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61737333"/>
      <w:bookmarkStart w:id="4" w:name="_Hlk161737333"/>
      <w:bookmarkEnd w:id="4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8 April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1 March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39:00Z</dcterms:created>
  <dc:creator>xp user</dc:creator>
  <dc:description/>
  <cp:keywords/>
  <dc:language>en-US</dc:language>
  <cp:lastModifiedBy>Craig Barwell</cp:lastModifiedBy>
  <cp:lastPrinted>2019-07-12T12:28:00Z</cp:lastPrinted>
  <dcterms:modified xsi:type="dcterms:W3CDTF">2025-03-18T16:39:00Z</dcterms:modified>
  <cp:revision>2</cp:revision>
  <dc:subject/>
  <dc:title>LICENSING ACT 2003</dc:title>
</cp:coreProperties>
</file>