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nit G7A, Roden Hous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de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J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MLAA Kitchen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– off the Premises, Online Sales Only – On Monday to Sunday from 08.00 hrs to 03.00 hrs the following mornin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5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2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2-05T17:32:00Z</dcterms:modified>
  <cp:revision>2</cp:revision>
  <dc:subject/>
  <dc:title>LICENSING ACT 2003</dc:title>
</cp:coreProperties>
</file>