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blic and Peter Pizze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11 Low Pavemen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7DQ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, Public Nottingham Ltd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bookmarkStart w:id="0" w:name="_Hlk161737333"/>
      <w:bookmarkEnd w:id="0"/>
      <w:r>
        <w:rPr>
          <w:rFonts w:cs="Arial" w:ascii="Arial" w:hAnsi="Arial"/>
          <w:b/>
        </w:rPr>
        <w:t>Live Music and Recorded Music</w:t>
      </w:r>
      <w:bookmarkStart w:id="1" w:name="_Hlk170971390"/>
      <w:r>
        <w:rPr>
          <w:rFonts w:cs="Arial" w:ascii="Arial" w:hAnsi="Arial"/>
          <w:b/>
        </w:rPr>
        <w:t xml:space="preserve"> Monday to Sunday from 23.00 hrs to 01.00 hrs the following morning</w:t>
      </w:r>
      <w:bookmarkEnd w:id="1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te Night Refreshment </w:t>
      </w:r>
      <w:bookmarkStart w:id="2" w:name="_Hlk170971312"/>
      <w:r>
        <w:rPr>
          <w:rFonts w:cs="Arial" w:ascii="Arial" w:hAnsi="Arial"/>
          <w:b/>
        </w:rPr>
        <w:t xml:space="preserve">on </w:t>
      </w:r>
      <w:bookmarkStart w:id="3" w:name="_Hlk170971275"/>
      <w:bookmarkStart w:id="4" w:name="_Hlk168477421"/>
      <w:r>
        <w:rPr>
          <w:rFonts w:cs="Arial" w:ascii="Arial" w:hAnsi="Arial"/>
          <w:b/>
        </w:rPr>
        <w:t>Monday to Sunday from 23.00 hrs to 01.00 hrs the following morning</w:t>
      </w:r>
      <w:bookmarkEnd w:id="2"/>
      <w:bookmarkEnd w:id="3"/>
      <w:bookmarkEnd w:id="4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 by retail of alcohol, on and off premises, on Monday to Sunday from 06.00 hrs to 01.00 hrs the following morn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ing Hours on Monday to Sunday from 06.00 hrs to 01.30 hrs the following morni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161737333"/>
      <w:bookmarkStart w:id="6" w:name="_Hlk161737333"/>
      <w:bookmarkEnd w:id="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August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13:00Z</dcterms:created>
  <dc:creator>xp user</dc:creator>
  <dc:description/>
  <cp:keywords/>
  <dc:language>en-US</dc:language>
  <cp:lastModifiedBy>Sarah Vippond</cp:lastModifiedBy>
  <cp:lastPrinted>2019-07-12T12:28:00Z</cp:lastPrinted>
  <dcterms:modified xsi:type="dcterms:W3CDTF">2024-07-09T14:37:00Z</dcterms:modified>
  <cp:revision>5</cp:revision>
  <dc:subject/>
  <dc:title>LICENSING ACT 2003</dc:title>
</cp:coreProperties>
</file>