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ken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Broad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ckl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Okende Bakery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aturday from 08.00 hrs to 23.30 hrs and Sunday from 08.00 hrs to 22.00 hrs.</w:t>
      </w:r>
    </w:p>
    <w:p>
      <w:pPr>
        <w:pStyle w:val="Normal"/>
        <w:numPr>
          <w:ilvl w:val="0"/>
          <w:numId w:val="2"/>
        </w:numPr>
        <w:rPr/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aturday from 08.00 hrs to 23.30 hrs and Sunday from 08.00 hrs to 22.00 hr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 Jan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1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5-01-07T09:34:00Z</dcterms:modified>
  <cp:revision>3</cp:revision>
  <dc:subject/>
  <dc:title>LICENSING ACT 2003</dc:title>
</cp:coreProperties>
</file>